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E DI PRAL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azza Giovanni Perro 16 - 10060 Prali - Tel. 0121 807513 - Fax 0121 806998 – E-mail: ufftecnico.prali@ruparpiemonte.it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fficio Tecnic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ELLA DIRITTI DI SEGRETERIA SU ATTI E PROCEDURE EDILIZ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980"/>
        <w:gridCol w:w="74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’INTERV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F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di destinazione urbanistica  (art. 30 comma 2 T.U.E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ù € 2,50 per ogni mappale oltre il 5°, per un massimo di € 5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urbanistico ex. Art. 5 L.R. 19/99  e attestazioni urbanistiche assimilab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ilascia per ogni lotto accorpato nella stessa zona urbanistic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e certificazioni ed attestazioni in materia edilizio/urbanistica (es. attestazioni di inizio, fine lavori, attestazioni ai sensi della legge 05/08/1978 n. 457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di agibilità (art. 24 del T.U.E. e s.m.i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to di classificazione immobili o opere a fini fisc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 art. 3 del T.U.E. e s.m.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zioni urbanistiche ad uso succ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zione urbanistiche ai fini I.C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ilascia un certificato per ogni lotto accorpato alla stessa zona urbanistic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ni di recupero di iniziativa privata (P.d.r. art. 30 L. 457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urbanistici esecutivi presentati da priv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Permessi di costruire convenzionati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esso di costrui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unità abitativa, produttiva e commerciale o assimilata , fino ad un massimo di € 516,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I.A. e D.I.A per attività edilizie e attività commerc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unità abitativa produttiva e commerciale o assimilata. Fino ad un massimo di € 516,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zazioni in sub-dele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Vincolo ambientale e idrogeologico e autorizzazione aere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sso agli atti amministrativi ai sensi della legge 241/90 o ricerca pratiche edilizie in archiv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per ogni pratica per un massimo di € 5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vedimenti di proro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zazioni di allacciamento fognatura e acquedo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zione di occupazione permanente di suolo pubblico (diversi dagli allacciamenti alle reti dell’acquedotto, della fognatura e del g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i edilizie ai sensi dell’art. 6 del T.U.E.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o di costruz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m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2:00Z</dcterms:created>
  <dc:creator>a</dc:creator>
  <dc:description/>
  <cp:keywords/>
  <dc:language>en-US</dc:language>
  <cp:lastModifiedBy>a</cp:lastModifiedBy>
  <cp:lastPrinted>2012-02-22T09:24:00Z</cp:lastPrinted>
  <dcterms:modified xsi:type="dcterms:W3CDTF">2012-03-23T13:22:00Z</dcterms:modified>
  <cp:revision>2</cp:revision>
  <dc:subject/>
  <dc:title>COMUNE DI PRALI</dc:title>
</cp:coreProperties>
</file>